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El Honorable Concejo Deliberante del Partido de Balcarce, en uso de sus atribuciones sanciona la siguiente: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R D E N A N Z A      Nº      93/16</w:t>
      </w:r>
    </w:p>
    <w:p>
      <w:pPr>
        <w:pStyle w:val="Header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Fíjase, a partir de la fecha de promulgación de la presente, el siguiente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cuadro tarifario para la prestación del servicio de transporte público de pasajeros: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oleto Único: $ 9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oleto Universitario: $ 10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oleto Escolar $ 1,50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oleto Secundario $ 2,50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oleto a Los Pinos $ 22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oleto a San Agustín $ 30.</w:t>
      </w:r>
    </w:p>
    <w:p>
      <w:pPr>
        <w:pStyle w:val="Header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 Sala de Sesiones del Honorable Concejo Deliberante, en Sesión Ordinaria, a los catorce días del mes de julio de dos mil dieciséis. FIRMADO: Gustavo A. Bianchini PRESIDENTE- Juan José Troya – SECRETARIO.-------------------------------------------------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8:37:00Z</dcterms:created>
  <dc:creator>User</dc:creator>
  <dc:description/>
  <cp:keywords/>
  <dc:language>en-US</dc:language>
  <cp:lastModifiedBy>User</cp:lastModifiedBy>
  <cp:lastPrinted>2015-07-22T20:47:00Z</cp:lastPrinted>
  <dcterms:modified xsi:type="dcterms:W3CDTF">2016-07-19T18:39:00Z</dcterms:modified>
  <cp:revision>3</cp:revision>
  <dc:subject/>
  <dc:title>                       </dc:title>
</cp:coreProperties>
</file>